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MS Mincho;lr –พ’ฉ" w:cs="MS Mincho;lr –พ’ฉ" w:ascii="MS Mincho;lr –พ’ฉ" w:hAnsi="MS Mincho;lr –พ’ฉ"/>
          <w:b/>
          <w:bCs/>
          <w:sz w:val="32"/>
          <w:szCs w:val="32"/>
        </w:rPr>
        <w:t>❶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งานการวิเคราะห์นโยบาย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เน้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bookmarkStart w:id="0" w:name="_GoBack"/>
      <w:bookmarkEnd w:id="0"/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รวม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งบประมาณงานประจำ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งบพัฒนาคุณภาพ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9"/>
        <w:gridCol w:w="4016"/>
        <w:gridCol w:w="1290"/>
        <w:gridCol w:w="3955"/>
        <w:gridCol w:w="13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พัฒนาผู้เรีย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รูและบุคลากรทางการศึกษ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เน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บริหารจัดกา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TH SarabunPSK" w:ascii="TH SarabunPSK" w:hAnsi="TH SarabunPSK"/>
          <w:b/>
          <w:bCs/>
          <w:sz w:val="32"/>
          <w:szCs w:val="32"/>
        </w:rPr>
        <w:t>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ลยุทธ์ จุดเน้น 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 และงบประมาณ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5"/>
        <w:gridCol w:w="3074"/>
        <w:gridCol w:w="906"/>
        <w:gridCol w:w="3063"/>
        <w:gridCol w:w="917"/>
        <w:gridCol w:w="3052"/>
        <w:gridCol w:w="9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ผู้เร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ะดับทุกประเภ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โอกาสเข้าถึงบริการการศึกษาขั้นพื้นฐานให้ทั่วถึงครอบคลุมผู้เรียนให้ได้รับโอกาส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พัฒนาเต็มตามศักยภาพและมีคุณภา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คุณภาพครู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ทางการศึกษ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ยุทธ์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บริหารจัดการ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lr –พ’ฉ"/>
    <w:charset w:val="80"/>
    <w:family w:val="modern"/>
    <w:pitch w:val="default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0:00Z</dcterms:created>
  <dc:creator>User</dc:creator>
  <dc:description/>
  <cp:keywords/>
  <dc:language>en-US</dc:language>
  <cp:lastModifiedBy>Com</cp:lastModifiedBy>
  <cp:lastPrinted>2015-07-10T11:10:00Z</cp:lastPrinted>
  <dcterms:modified xsi:type="dcterms:W3CDTF">2015-07-23T12:40:00Z</dcterms:modified>
  <cp:revision>2</cp:revision>
  <dc:subject/>
  <dc:title>❶ใบงานการวิเคราะห์นโยบาย,จุดเน้น/โครงการ/งบประมาณ</dc:title>
</cp:coreProperties>
</file>